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3360" cy="1257935"/>
            <wp:effectExtent l="0" t="0" r="0" b="0"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40.5pt;width:255.45pt;height:40.4pt;mso-wrap-style:none;v-text-anchor:middle;mso-position-vertical:top" type="_x0000_t136">
            <v:path textpathok="t"/>
            <v:textpath on="t" fitshape="t" string="ASOCIACION DEL MAGISTERIO&#10;DE ENSEÑANZA TECNICA" style="font-family:&quot;Arial Black&quot;;font-size:12pt"/>
            <v:fill o:detectmouseclick="t" type="solid" color2="#c9a06e"/>
            <v:stroke color="#3465a4" joinstyle="round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black" stroked="f" o:allowincell="f" style="position:absolute;margin-left:0pt;margin-top:-30.05pt;width:255.7pt;height:29.95pt;mso-wrap-style:none;v-text-anchor:middle;mso-position-vertical:top" type="_x0000_t136">
            <v:path textpathok="t"/>
            <v:textpath on="t" fitshape="t" string="Regional Santa Fe&#10;Cordoba 3577 - 2000 Rosario &#10;Tel./Fax: (0341) - 4382064 - 4308614" style="font-family:&quot;Arial Narrow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Comisión de Normat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S                 /                D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  <w:t>Ref.:</w:t>
      </w:r>
      <w:r>
        <w:rPr>
          <w:rFonts w:cs="Arial" w:ascii="Arial" w:hAnsi="Arial"/>
          <w:sz w:val="28"/>
          <w:szCs w:val="28"/>
          <w:lang w:val="pt-BR"/>
        </w:rPr>
        <w:t xml:space="preserve"> Junta de Escalafonamiento Docente.</w:t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MET REGIONAL SANTA F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Solicitamos la urgente composición de una Junta de Escalafonamiento Docente del área técnica conformada por miembros que tengan perfil, la formación y experiencia en la modali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 xml:space="preserve">Para que puedan lograr el debido reconocimiento, aquellos que posean un oficio o una especialización en el área técnica profesional (ej.: especialista en soldadura MIG, TIG y plasma, programador de máquinas CNC, diseño asistidos por software, Autocad, Solid Works 1, etc.) que no poseen títulos Docentes, que hoy son ignorados.   </w:t>
      </w:r>
    </w:p>
    <w:sectPr>
      <w:type w:val="nextPage"/>
      <w:pgSz w:w="12240" w:h="15840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3:00Z</dcterms:created>
  <dc:creator>OmarHugo</dc:creator>
  <dc:description/>
  <cp:keywords/>
  <dc:language>en-US</dc:language>
  <cp:lastModifiedBy>Admin1</cp:lastModifiedBy>
  <cp:lastPrinted>2011-05-03T17:03:00Z</cp:lastPrinted>
  <dcterms:modified xsi:type="dcterms:W3CDTF">2011-05-03T20:08:00Z</dcterms:modified>
  <cp:revision>3</cp:revision>
  <dc:subject/>
  <dc:title>                                                               </dc:title>
</cp:coreProperties>
</file>